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Отчёт проведён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о месячнику правовых зн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В МОУ «Новоорловская СОШ» на 2019-2020 учебный год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8"/>
        <w:gridCol w:w="1180"/>
        <w:gridCol w:w="1397"/>
        <w:gridCol w:w="2370"/>
        <w:gridCol w:w="15"/>
        <w:gridCol w:w="9"/>
        <w:gridCol w:w="1282"/>
      </w:tblGrid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информации для родителей и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Заседание Совета профилактики.</w:t>
            </w:r>
          </w:p>
          <w:p>
            <w:pPr>
              <w:pStyle w:val="C17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месяц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иальный педагог, участковый уполномоченный пг Новоорловск , специалист по делам несовершеннолетних администрации Толкачёва Л.И., участковый гп Новоорлов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ездная рабочая группа специалистов п. Агинск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абочей группы: КДН, «Ариадна», правоохранительные органы, ГИБД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Д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Номоконов В.В., ЗД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учащихся во внеурочное врем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ЗДУВР, классные руководители, социальный педаго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выставка литературы  «Правовая культур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-11.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Малышенкова Л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7.1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: Зубова О.Н., Скороход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 «Право в нашей жиз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: Зубова О.Н., Скороход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ая безопасность»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тернетзависимости. Видеороли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-11.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 Кирпач Т.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«Правила поведения во время осенних каникул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: . Особенности профилактики злоупотребления психоактивными веществами и интернет зависим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офилактика ДТП с участием несовершеннолетних. + видеоматериал о нарушениях на дорогах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11 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игра «Безопасная дорог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6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о-родительское патрул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ый график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ДВР Ботт О.В., социальный педагог Снегурова А.Т., специалист КДН поселка Толкачёва Л.И.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 по графику: волейбол, баскетбол, гиревой, легкая атлетика, бок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графику занят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 и тренеры спортивного комплекса «Тантал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егкой атлети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10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Жалсабон А.А., Номоконов В.В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ый маршрут – дорога в школу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01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сь говорить «НЕТ»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ыбираю ЗОЖ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редные и полезные привычках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сихоактивных веществах и их свойствах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офилактике наркомании и ВИЧ-СПИДа, пропаганде здорового образа жизни, безопасного поведения и формировании толерантного отношения к ВИЧ позитивным людя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МУЗ НУБ пг Новоорловска Сарапулова Ю.И,  акушер Крушевская Е.Е., классные руководител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профилактических бесед об ответственности родителей за воспитание детей: «Права и обязанности семьи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контрольность свободного времени – основная причина совершения правонарушений и преступлений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сять ошибок в воспитании, которые все когда-нибудь совершали»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я в семье – отражение в ребенк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Индивидуальное консультирование родителей учащихся «группы рис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Групповая профилактическая работа с родителя в рамках родительских собраний по темам:«Роль семейного общения в профилактике девиантного поведения и вредных привычек у детей»;«Опасная зависимость»;«Самозащита от алкоголя и табака».«Причины возникновения негативного поведения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17:00Z</dcterms:created>
  <dc:creator>user</dc:creator>
  <dc:description/>
  <dc:language>en-US</dc:language>
  <cp:lastModifiedBy>user</cp:lastModifiedBy>
  <cp:lastPrinted>2019-10-14T11:58:00Z</cp:lastPrinted>
  <dcterms:modified xsi:type="dcterms:W3CDTF">2019-11-11T04:17:00Z</dcterms:modified>
  <cp:revision>2</cp:revision>
  <dc:subject/>
  <dc:title/>
</cp:coreProperties>
</file>